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1805</wp:posOffset>
            </wp:positionH>
            <wp:positionV relativeFrom="page">
              <wp:posOffset>6708140</wp:posOffset>
            </wp:positionV>
            <wp:extent cx="2999740" cy="3840480"/>
            <wp:effectExtent l="0" t="0" r="0" b="0"/>
            <wp:wrapNone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840480"/>
                    </a:xfrm>
                    <a:prstGeom prst="rect">
                      <a:avLst/>
                    </a:prstGeom>
                    <a:ln w="57150">
                      <a:solidFill>
                        <a:srgbClr val="FFE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2920</wp:posOffset>
            </wp:positionH>
            <wp:positionV relativeFrom="page">
              <wp:posOffset>6685915</wp:posOffset>
            </wp:positionV>
            <wp:extent cx="2919730" cy="3855720"/>
            <wp:effectExtent l="0" t="0" r="0" b="0"/>
            <wp:wrapNone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855720"/>
                    </a:xfrm>
                    <a:prstGeom prst="rect">
                      <a:avLst/>
                    </a:prstGeom>
                    <a:ln w="57150">
                      <a:solidFill>
                        <a:srgbClr val="FFE6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ge">
                  <wp:posOffset>55245</wp:posOffset>
                </wp:positionV>
                <wp:extent cx="7013575" cy="917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917575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FFE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униципальное автономное дошкольное образовательное учреждение  «Детский сад №2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оспитатель: Кондратьева София Евген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E699" strokeweight="4pt" style="position:absolute;rotation:-0;width:552.25pt;height:72.25pt;mso-wrap-distance-left:9.05pt;mso-wrap-distance-right:9.05pt;mso-wrap-distance-top:0pt;mso-wrap-distance-bottom:0pt;margin-top:4.35pt;mso-position-vertical-relative:page;margin-left:-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ru-RU"/>
                        </w:rPr>
                        <w:t>Муниципальное автономное дошкольное образовательное учреждение  «Детский сад №2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ru-RU"/>
                        </w:rPr>
                        <w:t>Воспитатель: Кондратьева София Евген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1845</wp:posOffset>
                </wp:positionH>
                <wp:positionV relativeFrom="page">
                  <wp:posOffset>1021080</wp:posOffset>
                </wp:positionV>
                <wp:extent cx="6997065" cy="13595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1359535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FFE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E699" strokeweight="4pt" style="position:absolute;rotation:-0;width:550.95pt;height:107.05pt;mso-wrap-distance-left:9.05pt;mso-wrap-distance-right:9.05pt;mso-wrap-distance-top:0pt;mso-wrap-distance-bottom:0pt;margin-top:80.4pt;mso-position-vertical-relative:page;margin-left:-6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ge">
                  <wp:posOffset>1101090</wp:posOffset>
                </wp:positionV>
                <wp:extent cx="6771005" cy="1237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80"/>
                              <w:jc w:val="both"/>
                              <w:textAlignment w:val="auto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Играем вместе! Классики — весёлая забава нашего детства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Что такое игра в классики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82"/>
                              <w:jc w:val="both"/>
                              <w:textAlignment w:val="auto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Игра в классики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 xml:space="preserve"> — одна из любимых забав детворы разных поколений. Это простая, увлекательная подвижная игра, развивающая ловкость, координацию движений и умение ориентироваться в пространстве. Суть игры заключается в прыжках по расчерченным квадратикам, нарисованным мелком на асфаль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97.45pt;mso-wrap-distance-left:9.05pt;mso-wrap-distance-right:9.05pt;mso-wrap-distance-top:0pt;mso-wrap-distance-bottom:0pt;margin-top:86.7pt;mso-position-vertical-relative:page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ind w:firstLine="480"/>
                        <w:jc w:val="both"/>
                        <w:textAlignment w:val="auto"/>
                        <w:rPr>
                          <w:rFonts w:ascii="Tahoma" w:hAnsi="Tahoma" w:cs="Tahom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Играем вместе! Классики — весёлая забава нашего детства</w:t>
                      </w: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zh-CN"/>
                        </w:rPr>
                        <w:t>Что такое игра в классики?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ind w:firstLine="482"/>
                        <w:jc w:val="both"/>
                        <w:textAlignment w:val="auto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Игра в классики</w:t>
                      </w: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zh-CN"/>
                        </w:rPr>
                        <w:t xml:space="preserve"> — одна из любимых забав детворы разных поколений. Это простая, увлекательная подвижная игра, развивающая ловкость, координацию движений и умение ориентироваться в пространстве. Суть игры заключается в прыжках по расчерченным квадратикам, нарисованным мелком на асфаль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6765</wp:posOffset>
                </wp:positionH>
                <wp:positionV relativeFrom="page">
                  <wp:posOffset>2446655</wp:posOffset>
                </wp:positionV>
                <wp:extent cx="7031355" cy="2086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2086610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FFE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E699" strokeweight="4pt" style="position:absolute;rotation:-0;width:553.65pt;height:164.3pt;mso-wrap-distance-left:9.05pt;mso-wrap-distance-right:9.05pt;mso-wrap-distance-top:0pt;mso-wrap-distance-bottom:0pt;margin-top:192.65pt;mso-position-vertical-relative:page;margin-left:-6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6590</wp:posOffset>
                </wp:positionH>
                <wp:positionV relativeFrom="page">
                  <wp:posOffset>2521585</wp:posOffset>
                </wp:positionV>
                <wp:extent cx="6727825" cy="2432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82"/>
                              <w:jc w:val="both"/>
                              <w:textAlignment w:val="auto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Как играть в классики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80"/>
                              <w:jc w:val="both"/>
                              <w:textAlignment w:val="auto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Вот простой алгоритм правил игры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Первый игрок бросает камешек или монетку внутрь первого квадрата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Затем прыгает туда одной ногой, оставляя свободную ногу за пределами клетки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Прыгнувший перемещается дальше по остальным клеткам, собирая камешек обратно, пока не дойдёт до конца дорожки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Если камешек упал неправильно (например, коснулся линии), ход переходит следующему игроку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auto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Победителем становится тот, кто первым пройдёт весь путь и соберёт камешки из всех клет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191.55pt;mso-wrap-distance-left:9.05pt;mso-wrap-distance-right:9.05pt;mso-wrap-distance-top:0pt;mso-wrap-distance-bottom:0pt;margin-top:198.55pt;mso-position-vertical-relative:page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ind w:firstLine="482"/>
                        <w:jc w:val="both"/>
                        <w:textAlignment w:val="auto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Как играть в классики?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ind w:firstLine="480"/>
                        <w:jc w:val="both"/>
                        <w:textAlignment w:val="auto"/>
                        <w:rPr>
                          <w:rFonts w:ascii="Tahoma" w:hAnsi="Tahoma" w:cs="Tahom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Вот простой алгоритм правил игры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ahoma" w:hAnsi="Tahoma" w:cs="Tahom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Первый игрок бросает камешек или монетку внутрь первого квадрата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ahoma" w:hAnsi="Tahoma" w:cs="Tahom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Затем прыгает туда одной ногой, оставляя свободную ногу за пределами клетки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ahoma" w:hAnsi="Tahoma" w:cs="Tahom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Прыгнувший перемещается дальше по остальным клеткам, собирая камешек обратно, пока не дойдёт до конца дорожки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ahoma" w:hAnsi="Tahoma" w:cs="Tahom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Если камешек упал неправильно (например, коснулся линии), ход переходит следующему игроку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bidi w:val="0"/>
                        <w:snapToGrid w:val="true"/>
                        <w:ind w:left="0" w:hanging="0"/>
                        <w:jc w:val="both"/>
                        <w:textAlignment w:val="auto"/>
                        <w:rPr>
                          <w:rFonts w:ascii="Tahoma" w:hAnsi="Tahoma" w:cs="Tahom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Победителем становится тот, кто первым пройдёт весь путь и соберёт камешки из всех кле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195</wp:posOffset>
                </wp:positionH>
                <wp:positionV relativeFrom="page">
                  <wp:posOffset>4590415</wp:posOffset>
                </wp:positionV>
                <wp:extent cx="7031355" cy="197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974850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FFE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E699" strokeweight="4pt" style="position:absolute;rotation:-0;width:553.65pt;height:155.5pt;mso-wrap-distance-left:9.05pt;mso-wrap-distance-right:9.05pt;mso-wrap-distance-top:0pt;mso-wrap-distance-bottom:0pt;margin-top:361.45pt;mso-position-vertical-relative:page;margin-left:-6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ge">
                  <wp:posOffset>4735830</wp:posOffset>
                </wp:positionV>
                <wp:extent cx="6736715" cy="1783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82"/>
                              <w:jc w:val="both"/>
                              <w:textAlignment w:val="auto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Наши воспитанники участвуют активно!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Мы решили провести увлекательное развлечение - игра в классики. Ребята старшей группы "Пионеры" проявили невероятный интерес и азарт. Они увлеченно изучали игровые маршруты, соревновались друг с другом, старались аккуратно двигаться по клеточкам и весело проводили время на свежем воздухе. Дети получили массу положительных эмоций, улучшили свою физическую подготовку и развили навыки командной работы.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Приходите к нам поиграть в классики и насладиться замечательным настроением вместе с на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140.45pt;mso-wrap-distance-left:9.05pt;mso-wrap-distance-right:9.05pt;mso-wrap-distance-top:0pt;mso-wrap-distance-bottom:0pt;margin-top:372.9pt;mso-position-vertical-relative:page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ind w:firstLine="482"/>
                        <w:jc w:val="both"/>
                        <w:textAlignment w:val="auto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Наши воспитанники участвуют активно!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ind w:firstLine="480"/>
                        <w:jc w:val="both"/>
                        <w:textAlignment w:val="auto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Мы решили провести увлекательное развлечение - игра в классики. Ребята старшей группы "Пионеры" проявили невероятный интерес и азарт. Они увлеченно изучали игровые маршруты, соревновались друг с другом, старались аккуратно двигаться по клеточкам и весело проводили время на свежем воздухе. Дети получили массу положительных эмоций, улучшили свою физическую подготовку и развили навыки командной работы.</w:t>
                      </w: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zh-CN"/>
                        </w:rPr>
                        <w:t>Приходите к нам поиграть в классики и насладиться замечательным настроением вместе с н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>
        <w:sz w:val="24"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6:47Z</dcterms:created>
  <dc:creator>1</dc:creator>
  <dc:description/>
  <dc:language>en-US</dc:language>
  <cp:lastModifiedBy>София Кондратье�</cp:lastModifiedBy>
  <dcterms:modified xsi:type="dcterms:W3CDTF">2025-07-24T13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845093A3A4754917C39443D40A65B_12</vt:lpwstr>
  </property>
  <property fmtid="{D5CDD505-2E9C-101B-9397-08002B2CF9AE}" pid="3" name="KSOProductBuildVer">
    <vt:lpwstr>1049-12.2.0.21931</vt:lpwstr>
  </property>
</Properties>
</file>